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恶魔的小宠妻 </w:t>
      </w:r>
      <w:r>
        <w:rPr>
          <w:sz w:val="48"/>
          <w:szCs w:val="48"/>
        </w:rPr>
        <w:t xml:space="preserve">- </w:t>
      </w:r>
      <w:r>
        <w:rPr>
          <w:sz w:val="48"/>
          <w:szCs w:val="48"/>
        </w:rPr>
        <w:t>逆袭之恶魔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恶魔的小宠妻常被描绘成一种神秘而危险的存在。他们通常是那些被恶魔收为己用的女性，或许是出身低微，遭遇不幸，却因某些特殊原因而与恶魔产生深厚的情感纽带。以下是一些关于“恶魔的小宠妻”的真实案例，它们或许会让你对这个主题有更深入的了解。</w:t>
      </w:r>
      <w:r>
        <w:rPr>
          <w:sz w:val="32"/>
          <w:szCs w:val="32"/>
        </w:rPr>
        <w:t>&lt;/p&gt;&lt;p&gt;&lt;img src="/static-img/wVZI6pkJPboV0SHQnmk8dh6s9hmGRSM8qYpliVAB_D3p_rfd0Hlo3ucI3DHPSX2A.jpg"&gt;&lt;/p&gt;&lt;p&gt;</w:t>
      </w:r>
      <w:r>
        <w:rPr>
          <w:sz w:val="32"/>
          <w:szCs w:val="32"/>
        </w:rPr>
        <w:t>首先，我们可以从历史上最著名的一位开始——莉莉安</w:t>
      </w:r>
      <w:r>
        <w:rPr>
          <w:sz w:val="32"/>
          <w:szCs w:val="32"/>
        </w:rPr>
        <w:t>·</w:t>
      </w:r>
      <w:r>
        <w:rPr>
          <w:sz w:val="32"/>
          <w:szCs w:val="32"/>
        </w:rPr>
        <w:t>莱克斯特。在</w:t>
      </w:r>
      <w:r>
        <w:rPr>
          <w:sz w:val="32"/>
          <w:szCs w:val="32"/>
        </w:rPr>
        <w:t>16</w:t>
      </w:r>
      <w:r>
        <w:rPr>
          <w:sz w:val="32"/>
          <w:szCs w:val="32"/>
        </w:rPr>
        <w:t>世纪的一个小镇里，她因超自然能力和美貌而闻名。这位年轻女子被当地人视作邪灵之女，但她并非自愿。她曾经是一个普通的农家女，却因为一次意外事故，被一个强大的黑暗力量所吸引，最终成为了一名巫师，并且成为了一个地方上的“小宠妻”。</w:t>
      </w:r>
      <w:r>
        <w:rPr>
          <w:sz w:val="32"/>
          <w:szCs w:val="32"/>
        </w:rPr>
        <w:t>&lt;/p&gt;&lt;p&gt;</w:t>
      </w:r>
      <w:r>
        <w:rPr>
          <w:sz w:val="32"/>
          <w:szCs w:val="32"/>
        </w:rPr>
        <w:t>随着时间的推移，许多其他类似的故事也逐渐浮现出来，比如</w:t>
      </w:r>
      <w:r>
        <w:rPr>
          <w:sz w:val="32"/>
          <w:szCs w:val="32"/>
        </w:rPr>
        <w:t>19</w:t>
      </w:r>
      <w:r>
        <w:rPr>
          <w:sz w:val="32"/>
          <w:szCs w:val="32"/>
        </w:rPr>
        <w:t>世纪法国的一位叫做艾丝黛尔</w:t>
      </w:r>
      <w:r>
        <w:rPr>
          <w:sz w:val="32"/>
          <w:szCs w:val="32"/>
        </w:rPr>
        <w:t>·</w:t>
      </w:r>
      <w:r>
        <w:rPr>
          <w:sz w:val="32"/>
          <w:szCs w:val="32"/>
        </w:rPr>
        <w:t>德拉库尔的人物，她在一场偶然发生的事故中，与一个隐藏于阴影中的力量建立了联系。这个力量，就是我们今天所说的“恶魔”。艾丝黛尔很快就发现自己拥有了前所未有的能力和魅力，这使得她成了整个村庄中不可忽视的人物。</w:t>
      </w:r>
      <w:r>
        <w:rPr>
          <w:sz w:val="32"/>
          <w:szCs w:val="32"/>
        </w:rPr>
        <w:t>&lt;/p&gt;&lt;p&gt;&lt;img src="/static-img/I6GgBm4oq2DLOeIG2ztb3R6s9hmGRSM8qYpliVAB_D0SsbKa4CS9xkBPLS6fvFHaOCVStmRk3ZO_gCmOESjO2UGhhovvS2_9s_w69EDtDvCqxq_Y1AUSB-n26ygLVxD9.jpg"&gt;&lt;/p&gt;&lt;p&gt;</w:t>
      </w:r>
      <w:r>
        <w:rPr>
          <w:sz w:val="32"/>
          <w:szCs w:val="32"/>
        </w:rPr>
        <w:t>这些故事虽然充满了神话色彩，但它们揭示了人类对于超自然世界的一种无限好奇，以及人们如何通过各种方式去理解和解释那些无法用常规逻辑来说明的事情。而对于那些被称为“小宠妻”的女性来说，他们往往是在社会边缘却又不完全处于边缘的地位，他们既是受害者，又可能是凶手；既可爱又令人恐惧。</w:t>
      </w:r>
      <w:r>
        <w:rPr>
          <w:sz w:val="32"/>
          <w:szCs w:val="32"/>
        </w:rPr>
        <w:t>&lt;/p&gt;&lt;p&gt;</w:t>
      </w:r>
      <w:r>
        <w:rPr>
          <w:sz w:val="32"/>
          <w:szCs w:val="32"/>
        </w:rPr>
        <w:t>总结来说，“恶魔的小宠妻”这一概念，是人类文化与传说交织出的产物，它们反映了我们对超自然力的恐惧、好奇以及对性别角色扮演的思考。在现代社会，这个概念也可能以不同的形式出现，比如电影、文学作品或者网络小说等形式，让我们继续探索这一领域，并在其中找到我们的兴趣点。</w:t>
      </w:r>
      <w:r>
        <w:rPr>
          <w:sz w:val="32"/>
          <w:szCs w:val="32"/>
        </w:rPr>
        <w:t>&lt;/p&gt;&lt;p&gt;&lt;img src="/static-img/OHa87L13glFSrhyIMcwITB6s9hmGRSM8qYpliVAB_D0SsbKa4CS9xkBPLS6fvFHaOCVStmRk3ZO_gCmOESjO2UGhhovvS2_9s_w69EDtDvCqxq_Y1AUSB-n26ygLVxD9.jpg"&gt;&lt;/p&gt;&lt;p&gt;&lt;a href = "/doc/646443-</w:t>
      </w:r>
      <w:r>
        <w:rPr>
          <w:sz w:val="32"/>
          <w:szCs w:val="32"/>
        </w:rPr>
        <w:t xml:space="preserve">恶魔的小宠妻 </w:t>
      </w:r>
      <w:r>
        <w:rPr>
          <w:sz w:val="32"/>
          <w:szCs w:val="32"/>
        </w:rPr>
        <w:t xml:space="preserve">- </w:t>
      </w:r>
      <w:r>
        <w:rPr>
          <w:sz w:val="32"/>
          <w:szCs w:val="32"/>
        </w:rPr>
        <w:t>逆袭之恶魔的守护者</w:t>
      </w:r>
      <w:r>
        <w:rPr>
          <w:sz w:val="32"/>
          <w:szCs w:val="32"/>
        </w:rPr>
        <w:t>.doc" rel="alternate" download="646443-</w:t>
      </w:r>
      <w:r>
        <w:rPr>
          <w:sz w:val="32"/>
          <w:szCs w:val="32"/>
        </w:rPr>
        <w:t xml:space="preserve">恶魔的小宠妻 </w:t>
      </w:r>
      <w:r>
        <w:rPr>
          <w:sz w:val="32"/>
          <w:szCs w:val="32"/>
        </w:rPr>
        <w:t xml:space="preserve">- </w:t>
      </w:r>
      <w:r>
        <w:rPr>
          <w:sz w:val="32"/>
          <w:szCs w:val="32"/>
        </w:rPr>
        <w:t>逆袭之恶魔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